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鎌ケ谷市産業フェスティバル舞台出演者を９月２日より募集開始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楽しい催しがいっぱいの第３４回鎌ケ谷市産業フェスティバル１０月２９日（土）・３０日（日）の２日間、福太郎アリーナ（鎌ケ谷市民体育館）で行われます。この鎌ケ谷市産業フェスティバルの舞台出演者を募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舞台上は、上履きを必ず履いてください。（外履きは厳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　象・・・３０分程度で公演が出来る市内のサークル又は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・・・無　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募集団体・・７　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・・先着申込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（お手数ですが、事前に電話で確認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先・・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９月２２日（木）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別添産業フェスティバル出演申込書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ケ谷市産業フェスティバル実行委員会事務局（市商工会内）へ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書は、商工会又はホームページに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受付時間・・・午前８時３０分から午後４時まで（土・日・祝日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い合わせ先・・・産業フェスティバル実行委員会（市商工会内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ケ谷市南初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-5-60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7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565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響の大きさは商談に支障の出ない範囲に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恐れ入りますが予算の都合上、お弁当や御礼はご用意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控室は施錠致しませんので、所持品は各自で管理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控室は他の出演者と同室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ケジュール調整がとりきれない場合は出演をお断りすること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リハーサルにつきましては、十分な時間が取れない場合もございますので、ご了承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演日・希望時間は希望に添えない場合がございますので、ご了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3:05:00Z</dcterms:created>
  <dc:creator>JunKenDan</dc:creator>
  <dc:description/>
  <cp:keywords/>
  <dc:language>en-US</dc:language>
  <cp:lastModifiedBy>PC-8</cp:lastModifiedBy>
  <cp:lastPrinted>2018-08-24T16:43:00Z</cp:lastPrinted>
  <dcterms:modified xsi:type="dcterms:W3CDTF">2022-09-02T00:44:00Z</dcterms:modified>
  <cp:revision>23</cp:revision>
  <dc:subject/>
  <dc:title>舞台出演者を募集開始</dc:title>
</cp:coreProperties>
</file>