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鎌ケ谷市産業フェスティバル舞台出演者を９月１日より募集開始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い催しがいっぱいの第２９回鎌ケ谷市産業フェスティバル１０月２８日（土）・２９日（日）の２日間、福太郎アリーナ（鎌ケ谷市民体育館）で行われます。この鎌ケ谷市産業フェスティバルの舞台出演者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は、上履きを必ず履いてください。（外履きは厳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　象・・・３０分程度で公演が出来る市内のサークル又は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・・・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団体・・４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・・先着申込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お手数ですが、事前に電話で確認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９月２０日（水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別添産業フェスティバル出演申込書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産業フェスティバル実行委員会事務局（市商工会内）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商工会又はホームページ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受付時間・・・午前８時３０分から午後４時まで（土・日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・・・産業フェスティバル実行委員会（市商工会内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南初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5-60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65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響の大きさは商談に支障の出ない範囲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れ入りますが予算の都合上、お弁当や御礼はご用意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施錠致しませんので、所持品は各自で管理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他の出演者と同室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調整がとりきれない場合は出演をお断り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ハーサルにつきましては、十分な時間が取れない場合もござい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演時間は、希望に添えない場合がございますので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5:00Z</dcterms:created>
  <dc:creator>JunKenDan</dc:creator>
  <dc:description/>
  <cp:keywords/>
  <dc:language>en-US</dc:language>
  <cp:lastModifiedBy>PC-7</cp:lastModifiedBy>
  <cp:lastPrinted>2011-07-27T16:02:00Z</cp:lastPrinted>
  <dcterms:modified xsi:type="dcterms:W3CDTF">2017-08-24T01:59:00Z</dcterms:modified>
  <cp:revision>19</cp:revision>
  <dc:subject/>
  <dc:title>８月１日からふるさとまつり舞台出演者を募集開始</dc:title>
</cp:coreProperties>
</file>